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МИХАЙЛОВСКОГО МУНИЦИПАЛЬНОГО</w:t>
        <w:br/>
        <w:t>РАЙОНА ПРИМОРСКОГО КРАЯ</w:t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R1"/>
        <w:spacing w:before="0" w:after="0"/>
        <w:rPr>
          <w:rFonts w:ascii="Times New Roman" w:hAnsi="Times New Roman" w:cs="Times New Roman"/>
          <w:spacing w:val="20"/>
          <w:sz w:val="32"/>
          <w:szCs w:val="32"/>
        </w:rPr>
      </w:pPr>
      <w:r>
        <w:rPr>
          <w:rFonts w:cs="Times New Roman" w:ascii="Times New Roman" w:hAnsi="Times New Roman"/>
          <w:spacing w:val="20"/>
          <w:sz w:val="32"/>
          <w:szCs w:val="32"/>
        </w:rPr>
        <w:t>П О С Т А Н О В Л Е Н И Е</w:t>
      </w:r>
    </w:p>
    <w:p>
      <w:pPr>
        <w:pStyle w:val="FR1"/>
        <w:spacing w:before="0" w:after="0"/>
        <w:rPr>
          <w:rFonts w:ascii="Times New Roman" w:hAnsi="Times New Roman" w:cs="Times New Roman"/>
          <w:spacing w:val="20"/>
          <w:sz w:val="16"/>
          <w:szCs w:val="16"/>
        </w:rPr>
      </w:pPr>
      <w:r>
        <w:rPr>
          <w:rFonts w:cs="Times New Roman" w:ascii="Times New Roman" w:hAnsi="Times New Roman"/>
          <w:spacing w:val="20"/>
          <w:sz w:val="16"/>
          <w:szCs w:val="16"/>
        </w:rPr>
      </w:r>
    </w:p>
    <w:p>
      <w:pPr>
        <w:pStyle w:val="FR1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R1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</w:rPr>
        <w:t>_____________                                         с. Михайловка                                         № ___________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/>
          <w:b/>
          <w:sz w:val="16"/>
          <w:szCs w:val="16"/>
          <w:lang w:eastAsia="ru-RU"/>
        </w:rPr>
      </w:r>
    </w:p>
    <w:p>
      <w:pPr>
        <w:pStyle w:val="Default"/>
        <w:ind w:firstLine="709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ихайловского муниципального района от 23.04.2013г. № 603-па «Об утверждении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 представления лицом, поступающим на работу на должность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я муниципального учреждения, а также руководителем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совершеннолетних детей»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четвертой статьи 275 Трудового кодекса Российской Федерации</w:t>
      </w:r>
      <w:r>
        <w:rPr>
          <w:sz w:val="28"/>
        </w:rPr>
        <w:t>, Постановлением Правительства Российской Федерации от 13.03.2013 года № 208 «Об утверждении Правил предо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)</w:t>
      </w:r>
      <w:r>
        <w:rPr>
          <w:sz w:val="28"/>
          <w:szCs w:val="28"/>
        </w:rPr>
        <w:t>, рассмотрев протест прокурора Михайловского района, принесенный на постановление администрации Михайловского муниципального района от 23.04.2013 № 603-па «Об утверждении Правил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, администрация Михайловского муниципального района</w:t>
      </w:r>
    </w:p>
    <w:p>
      <w:pPr>
        <w:pStyle w:val="ConsPlusTitle"/>
        <w:widowControl/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>ПОСТАНОВЛЯЕТ:</w:t>
      </w:r>
    </w:p>
    <w:p>
      <w:pPr>
        <w:pStyle w:val="ConsPlusTitle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1. Протест прокурора Михайловского района, принесенный на постановление администрации Михайловского муниципального района от 23.04.2013 № </w:t>
      </w:r>
    </w:p>
    <w:p>
      <w:pPr>
        <w:pStyle w:val="ConsPlusTitle"/>
        <w:widowControl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both"/>
        <w:rPr/>
      </w:pPr>
      <w:r>
        <w:rPr>
          <w:b w:val="false"/>
          <w:sz w:val="28"/>
          <w:szCs w:val="28"/>
        </w:rPr>
        <w:t>603-па «Об утверждении Правил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 удовлетвори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нести изменение в постановление администрации Михайловского муниципального района от 23.04.2013 № 603-па «Об утверждении Правил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1. П.2 Правил изложить в следующей редакции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.2 Лицо, поступающее на должность руководителя муниципального учреждения, при поступлении на работу предста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 учреждения, а также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шествующего месяцу подачи документов для поступления на работу на должность руководител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2. П.3 Правил изложить в следующей редакции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.3 Руководитель муниципального учреждения ежегодно, не позднее 30 апреля года, следующего за отчетным, предста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)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Рекомендовать главам поселений, расположенных на территории Михайловского муниципального района, руководствоваться настоящим постановлением при разработке и утверждении правил представления лицом, поступающим на работу на должность руководителя 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а также о представлении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Муниципальному казенному учреждению «Управление хозяйственного обеспечения администрации Михайловского муниципального района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Шевченко) опубликова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Настоящее постановление вступает в силу с момента его официального опубликования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Контроль за выполнением настоящего постановления возложить на руководителя аппарата администрации района Е.А. Ермошину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 о. главы Михайловского муниципального района –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                                                       П.А. Зубо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 №  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А В И Л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ения лицом, поступающим на работу на должн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я муниципального учреждения, а также руководител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учреждения сведений о своих доходах, об имуществе и обязательствах имущественного характера и о доходах, об имуществе и обязательствах имущественного характера своих супруга (супруги)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есовершеннолетних дете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е Правила устанавливают порядок представления лицом, поступающим на работу на должность руководителя  муниципального учреждения, а также руководителем муниципального 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Лицо, поступающее на должность руководителя муниципального учреждения, при поступлении на работу предста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 учреждения, а также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, по форме согласно приложению № 1 (на отчетную дату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, по форме согласно приложению № 2 (на отчетную дат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уководитель муниципального учреждения ежегодно, не позднее 30 апреля года, следующего за отчетным, предста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 по форме согласно приложению № 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форме согласно приложению № 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Сведения, предусмотренные пунктами 2 и 3 настоящих Правил, представляются в уполномоченное структурное подразделение работодате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не позднее 31 июл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 на должность руководителя муниципального учреждения, а также руководителем муниципального учреждения 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Эти сведения предоставляются учредителю муниципального учреждения  о и другим должностным лицам администрации Михайловского муниципального района , наделенным полномочиями назначать на должность и освобождать от должности руководителя муниципального 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142" w:footer="17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/>
      </w:pPr>
      <w:r>
        <w:rPr/>
        <w:t>ПРИЛОЖЕНИЕ № 1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/>
      </w:pPr>
      <w:r>
        <w:rPr/>
        <w:t xml:space="preserve">к Правилам представления лицом, 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/>
      </w:pPr>
      <w:r>
        <w:rPr/>
        <w:t xml:space="preserve">поступающим на работу на должность 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/>
      </w:pPr>
      <w:r>
        <w:rPr/>
        <w:t xml:space="preserve">руководителя  муниципального 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/>
      </w:pPr>
      <w:r>
        <w:rPr/>
        <w:t xml:space="preserve">учреждения, а также руководителем 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/>
      </w:pPr>
      <w:r>
        <w:rPr/>
        <w:t xml:space="preserve">муниципального учреждения сведений о своих доходах, об имуществе и 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/>
      </w:pPr>
      <w:r>
        <w:rPr/>
        <w:t xml:space="preserve">обязательствах имущественного характера и о доходах, об имуществе и 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/>
      </w:pPr>
      <w:r>
        <w:rPr/>
        <w:t xml:space="preserve">обязательствах имущественного характера своих супруга (супруги) и 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/>
      </w:pPr>
      <w:r>
        <w:rPr/>
        <w:t>несовершеннолетних детей</w:t>
      </w:r>
    </w:p>
    <w:p>
      <w:pPr>
        <w:pStyle w:val="Normal"/>
        <w:ind w:right="1700" w:hanging="0"/>
        <w:jc w:val="right"/>
        <w:rPr/>
      </w:pPr>
      <w:r>
        <w:rPr/>
        <w:t>(форм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 администрацию Михай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 Р А В К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об имуществе и обязательства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мущественного характера лица, поступающего на работу на должность руководителя муниципального учрежд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</w:t>
      </w:r>
    </w:p>
    <w:p>
      <w:pPr>
        <w:pStyle w:val="Normal"/>
        <w:tabs>
          <w:tab w:val="clear" w:pos="708"/>
          <w:tab w:val="center" w:pos="5000" w:leader="none"/>
        </w:tabs>
        <w:jc w:val="both"/>
        <w:rPr/>
      </w:pPr>
      <w:r>
        <w:rPr>
          <w:sz w:val="28"/>
          <w:szCs w:val="28"/>
        </w:rPr>
        <w:tab/>
      </w:r>
      <w:r>
        <w:rPr/>
        <w:t>(фамилия, имя, отчество, дата рождения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,</w:t>
      </w:r>
    </w:p>
    <w:p>
      <w:pPr>
        <w:pStyle w:val="Normal"/>
        <w:jc w:val="center"/>
        <w:rPr/>
      </w:pPr>
      <w:r>
        <w:rPr/>
        <w:t>(основное место работы, в случае отсутствия основного места работы-род занят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й по адресу: __________________________________________</w:t>
      </w:r>
    </w:p>
    <w:p>
      <w:pPr>
        <w:pStyle w:val="Normal"/>
        <w:tabs>
          <w:tab w:val="clear" w:pos="708"/>
          <w:tab w:val="center" w:pos="2700" w:leader="none"/>
        </w:tabs>
        <w:jc w:val="center"/>
        <w:rPr/>
      </w:pPr>
      <w:r>
        <w:rPr>
          <w:sz w:val="28"/>
          <w:szCs w:val="28"/>
        </w:rPr>
        <w:tab/>
      </w:r>
      <w:r>
        <w:rPr/>
        <w:t>(адрес места жительства)</w:t>
      </w:r>
      <w:r>
        <w:rPr>
          <w:sz w:val="28"/>
          <w:szCs w:val="28"/>
        </w:rPr>
        <w:t xml:space="preserve"> 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бщаю сведения о своих доходах, об имуществе, о вкладах в банках, ценных бумагах, об обязательствах имущественного характе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Сведения о доходах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300"/>
        <w:gridCol w:w="2379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х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еличина дохода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(рублей)</w:t>
            </w:r>
          </w:p>
        </w:tc>
      </w:tr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по основному месту работ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педагогической деятельност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научной деятельност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иной творческой деятельност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Доход от вкладов в банках и иных кредитных организациях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доходы (указать вид дохода):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доход за отчетный перио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Указываются доходы (включая пенсии, пособия и иные выплаты) за отчетный период.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2. Сведения об имущест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1. Недвижимое имуще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163"/>
        <w:gridCol w:w="2086"/>
        <w:gridCol w:w="1719"/>
        <w:gridCol w:w="1711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наименование имущест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обственности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(адрес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 метров)</w:t>
            </w:r>
          </w:p>
        </w:tc>
      </w:tr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Земельные участки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: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ы: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и: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и: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е недвижимо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имущество: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поступающего на работу на должность руководителя муниципального  учреждения, представляющего сведения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2. Транспортные сред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600"/>
        <w:gridCol w:w="2100"/>
        <w:gridCol w:w="1979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и марка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го сред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обственности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Место регистрации</w:t>
            </w:r>
          </w:p>
        </w:tc>
      </w:tr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 легковые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 грузовые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прицепы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транспортные средства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ая техника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й транспорт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ый транспорт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транспортные средства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поступающего на работу на должность руководителя муниципального учреждения, представляющего с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3. Сведения о денежных средствах, находящихся на сче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банках и иных кредитных организация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87"/>
        <w:gridCol w:w="2013"/>
        <w:gridCol w:w="1600"/>
        <w:gridCol w:w="1200"/>
        <w:gridCol w:w="1379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Наименование и адрес банка или иной кредитной организац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валюта счета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Дата открытия сч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счет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Остаток на счете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blHeader w:val="true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____________________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Указываются вид счета (депозитный, текущий, расчетный, ссудный и др.) и валюта счета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4. Сведения о ценных бумагах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1. Акции и иное участие в коммерческих организациях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00"/>
        <w:gridCol w:w="1700"/>
        <w:gridCol w:w="1500"/>
        <w:gridCol w:w="1300"/>
        <w:gridCol w:w="1579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организационно-правовая форм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Место нахождения организации (адрес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Уставный капитал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(рублей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стия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участия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.)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Указываются основание приобретения доли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2. Иные ценные бума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871"/>
        <w:gridCol w:w="1820"/>
        <w:gridCol w:w="1880"/>
        <w:gridCol w:w="1566"/>
        <w:gridCol w:w="1542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ценной бумаги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Лицо, выпустившее ценную бумаг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ая величина обязательства (рублей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Общее количеств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Общая стоимость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Итого по разделу 4 "Сведения о ценных бумагах" суммарная декларированная стоимость ценных бумаг, включая доли участия в коммерческих организациях (рублей), 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Указываются все ценные бумаги по видам (облигации, векселя и др.), за исключением акций, указанных в подразделе 4.1 "Акции и иное участие в коммерческих организациях"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5. Сведения об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1. Объекты недвижимого имущества, находящиеся в пользовании</w:t>
      </w:r>
      <w:r>
        <w:rPr>
          <w:sz w:val="28"/>
          <w:szCs w:val="28"/>
          <w:vertAlign w:val="superscript"/>
        </w:rPr>
        <w:t>1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700"/>
        <w:gridCol w:w="2000"/>
        <w:gridCol w:w="1878"/>
        <w:gridCol w:w="1659"/>
        <w:gridCol w:w="1442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мущества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сроки пользования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пользования 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Место нахождения (адрес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Площадь (кв. метров)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Указываются по состоянию на отчетную дату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Указывается вид недвижимого имущества (земельный участок, жилой дом, дача и др.)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Указываются вид пользования (аренда, безвозмездное пользование и др.) и сроки пользования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Указываются основание пользования (договор, фактическое предоставление и др.), а также реквизиты (дата, номер) соответствующего договора или ак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2. Прочие обязательства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187"/>
        <w:gridCol w:w="1548"/>
        <w:gridCol w:w="1675"/>
        <w:gridCol w:w="1548"/>
        <w:gridCol w:w="1548"/>
      </w:tblGrid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бязательства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ор (должник)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озникнове</w:t>
              <w:softHyphen/>
              <w:t>ния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Сумма обязатель</w:t>
              <w:softHyphen/>
              <w:t>ства</w:t>
            </w:r>
            <w:r>
              <w:rPr>
                <w:sz w:val="28"/>
                <w:szCs w:val="28"/>
                <w:vertAlign w:val="superscript"/>
              </w:rPr>
              <w:t>5</w:t>
            </w:r>
            <w:r>
              <w:rPr>
                <w:sz w:val="28"/>
                <w:szCs w:val="28"/>
              </w:rPr>
              <w:t xml:space="preserve"> (рублей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обязатель</w:t>
              <w:softHyphen/>
              <w:t>ства</w:t>
            </w:r>
            <w:r>
              <w:rPr>
                <w:sz w:val="28"/>
                <w:szCs w:val="28"/>
                <w:vertAlign w:val="superscript"/>
              </w:rPr>
              <w:t>6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оверность и полноту настоящих сведений подтверждаю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5179"/>
      </w:tblGrid>
      <w:tr>
        <w:trPr>
          <w:cantSplit w:val="true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"____" _________20_____ г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(подпись лица, поступающего на должность руководителя  муниципального  учреждения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.И.О. и подпись лица, принявшего справк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Указываются имеющиеся на отчетную дату срочные обязательства финансового характера на сумму, превышающую уровень 20 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Указывается существо обязательства (заем, кредит и др.)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 поруч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851" w:gutter="0" w:header="720" w:top="1134" w:footer="720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/>
      </w:pPr>
      <w:r>
        <w:rPr/>
        <w:t>ПРИЛОЖЕНИЕ № 2</w:t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/>
      </w:pPr>
      <w:r>
        <w:rPr/>
        <w:t xml:space="preserve">к Правилам представления лицом, поступающим на работу на должность руководителя </w:t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/>
      </w:pPr>
      <w:r>
        <w:rPr/>
        <w:t xml:space="preserve">муниципального учреждения, а также </w:t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/>
      </w:pPr>
      <w:r>
        <w:rPr/>
        <w:t xml:space="preserve">руководителем муниципального  учреждения сведений о своих доходах, об имуществе и </w:t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/>
      </w:pPr>
      <w:r>
        <w:rPr/>
        <w:t xml:space="preserve">обязательствах имущественного характера и о доходах, об имуществе и обязательствах </w:t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/>
      </w:pPr>
      <w:r>
        <w:rPr/>
        <w:t xml:space="preserve">имущественного характера своих супруга </w:t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/>
      </w:pPr>
      <w:r>
        <w:rPr/>
        <w:t>(супруги) и несовершеннолетних детей</w:t>
      </w:r>
    </w:p>
    <w:p>
      <w:pPr>
        <w:pStyle w:val="Normal"/>
        <w:ind w:left="4536" w:right="1983" w:hanging="0"/>
        <w:jc w:val="right"/>
        <w:rPr>
          <w:sz w:val="28"/>
          <w:szCs w:val="28"/>
        </w:rPr>
      </w:pPr>
      <w:r>
        <w:rPr/>
        <w:t>(форм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 администрацию Михай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 Р А В К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пруга (супруги) и несовершеннолетних детей лица, поступающего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у на должность руководителя  муниципального  учреждения</w:t>
      </w:r>
      <w:r>
        <w:rPr>
          <w:b/>
          <w:sz w:val="28"/>
          <w:szCs w:val="28"/>
          <w:vertAlign w:val="superscript"/>
        </w:rPr>
        <w:t>1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5000" w:leader="none"/>
        </w:tabs>
        <w:jc w:val="both"/>
        <w:rPr/>
      </w:pPr>
      <w:r>
        <w:rPr>
          <w:sz w:val="28"/>
          <w:szCs w:val="28"/>
        </w:rPr>
        <w:tab/>
      </w:r>
      <w:r>
        <w:rPr/>
        <w:t>(фамилия, имя, отчество, дата ро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,</w:t>
      </w:r>
    </w:p>
    <w:p>
      <w:pPr>
        <w:pStyle w:val="Normal"/>
        <w:jc w:val="center"/>
        <w:rPr/>
      </w:pPr>
      <w:r>
        <w:rPr/>
        <w:t>(основное место работы, в случае отсутствия основного места работы - род занят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й по адресу: __________________________________________</w:t>
      </w:r>
    </w:p>
    <w:p>
      <w:pPr>
        <w:pStyle w:val="Normal"/>
        <w:tabs>
          <w:tab w:val="clear" w:pos="708"/>
          <w:tab w:val="center" w:pos="2700" w:leader="none"/>
        </w:tabs>
        <w:jc w:val="center"/>
        <w:rPr/>
      </w:pPr>
      <w:r>
        <w:rPr>
          <w:sz w:val="28"/>
          <w:szCs w:val="28"/>
        </w:rPr>
        <w:tab/>
      </w:r>
      <w:r>
        <w:rPr/>
        <w:t>(адрес места жительства)</w:t>
      </w:r>
      <w:r>
        <w:rPr>
          <w:sz w:val="28"/>
          <w:szCs w:val="28"/>
        </w:rPr>
        <w:t xml:space="preserve"> _________________________________________________________________,</w:t>
      </w:r>
    </w:p>
    <w:p>
      <w:pPr>
        <w:pStyle w:val="Normal"/>
        <w:tabs>
          <w:tab w:val="clear" w:pos="708"/>
          <w:tab w:val="center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общаю сведения о доходах моей (моего) (супруги (супруга), несовершеннолетней дочери, несовершеннолетнего сына)_____________________________________________________________</w:t>
      </w:r>
    </w:p>
    <w:p>
      <w:pPr>
        <w:pStyle w:val="Normal"/>
        <w:tabs>
          <w:tab w:val="clear" w:pos="708"/>
          <w:tab w:val="center" w:pos="2700" w:leader="none"/>
        </w:tabs>
        <w:jc w:val="center"/>
        <w:rPr/>
      </w:pPr>
      <w:r>
        <w:rPr/>
        <w:t>(фамилия, имя, отчество, дата рождения)</w:t>
      </w:r>
    </w:p>
    <w:p>
      <w:pPr>
        <w:pStyle w:val="Normal"/>
        <w:tabs>
          <w:tab w:val="clear" w:pos="708"/>
          <w:tab w:val="center" w:pos="2700" w:leader="none"/>
        </w:tabs>
        <w:jc w:val="center"/>
        <w:rPr/>
      </w:pPr>
      <w:r>
        <w:rPr/>
        <w:t>________________________________________________________________________________(основное место работы или службы, занимаемая должность, в случае отсутствия основного места работы или службы-род занятий)</w:t>
      </w:r>
    </w:p>
    <w:p>
      <w:pPr>
        <w:pStyle w:val="Normal"/>
        <w:tabs>
          <w:tab w:val="clear" w:pos="708"/>
          <w:tab w:val="center" w:pos="2700" w:leader="none"/>
        </w:tabs>
        <w:jc w:val="center"/>
        <w:rPr/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об имуществе, о вкладах в банках, ценных бумагах, об обязательствах имущественного харак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ведения представляются отдельно на супруга (супругу) и на каждого из несовершеннолетних детей лица, поступающего на работу на должность руководителя  муниципального  учреждения, представляющего свед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Сведения о доходах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300"/>
        <w:gridCol w:w="2379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х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еличина дохода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(рублей)</w:t>
            </w:r>
          </w:p>
        </w:tc>
      </w:tr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по основному месту работ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педагогической деятельност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научной деятельност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иной творческой деятельност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Доход от вкладов в банках и иных кредитных организациях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доходы (указать вид дохода):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доход за отчетный перио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Указываются доходы (включая пенсии, пособия и иные выплаты) за отчетный период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Сведения об имущест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1. Недвижимое имуще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163"/>
        <w:gridCol w:w="2086"/>
        <w:gridCol w:w="1719"/>
        <w:gridCol w:w="1711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наименование имущест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обственности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(адрес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 метров)</w:t>
            </w:r>
          </w:p>
        </w:tc>
      </w:tr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Земельные участки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: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ы: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и: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и: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Иное недвижимое имущество: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лица, поступающего на работу на должность руководителя муниципального учреждения, представляющего сведения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2. Транспортные сред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600"/>
        <w:gridCol w:w="2100"/>
        <w:gridCol w:w="1979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и марка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го сред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обственности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Место регистрации</w:t>
            </w:r>
          </w:p>
        </w:tc>
      </w:tr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 легковые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 грузовые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прицепы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транспортные средства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ельскохозяйственная техника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й транспорт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ый транспорт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транспортные средства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лица, поступающего на работу на должность руководителя муниципального  учреждения, представляющего свед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 Сведения о денежных средствах, находя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счетах в банках и иных кредитных организациях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87"/>
        <w:gridCol w:w="2013"/>
        <w:gridCol w:w="1600"/>
        <w:gridCol w:w="1200"/>
        <w:gridCol w:w="1379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и валюта счета</w:t>
            </w:r>
            <w:r>
              <w:rPr>
                <w:vertAlign w:val="superscript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мер счет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таток на счете</w:t>
            </w:r>
            <w:r>
              <w:rPr>
                <w:vertAlign w:val="superscript"/>
              </w:rPr>
              <w:t xml:space="preserve">2 </w:t>
            </w:r>
            <w:r>
              <w:rPr/>
              <w:t>(рублей)</w:t>
            </w:r>
          </w:p>
        </w:tc>
      </w:tr>
      <w:tr>
        <w:trPr>
          <w:tblHeader w:val="true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Указываются вид счета (депозитный, текущий, расчетный, ссудный и др.) и валюта счета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 Сведения о ценных бумагах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4.1. Акции и иное участие в коммерческих организациях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00"/>
        <w:gridCol w:w="1700"/>
        <w:gridCol w:w="1500"/>
        <w:gridCol w:w="1300"/>
        <w:gridCol w:w="1579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и организационно-правовая форм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рганизации</w:t>
            </w:r>
            <w:r>
              <w:rPr>
                <w:vertAlign w:val="superscript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о нахождения организации (адрес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тавный капитал</w:t>
            </w:r>
            <w:r>
              <w:rPr>
                <w:vertAlign w:val="superscript"/>
              </w:rPr>
              <w:t>2</w:t>
            </w:r>
            <w:r>
              <w:rPr/>
              <w:t xml:space="preserve"> (рублей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ля участия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нование участия</w:t>
            </w:r>
            <w:r>
              <w:rPr>
                <w:vertAlign w:val="superscript"/>
              </w:rPr>
              <w:t>4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.)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Указываются основание приобретения доли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2. Иные ценные бума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871"/>
        <w:gridCol w:w="1820"/>
        <w:gridCol w:w="1880"/>
        <w:gridCol w:w="1566"/>
        <w:gridCol w:w="1542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ценной бумаги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Лицо, выпустившее ценную бумаг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ая величина обязательства (рублей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Общее количеств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Общая стоимость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0"/>
        <w:jc w:val="both"/>
        <w:rPr/>
      </w:pPr>
      <w:r>
        <w:rPr>
          <w:sz w:val="28"/>
          <w:szCs w:val="28"/>
        </w:rPr>
        <w:t>Итого по разделу 4 "Сведения о ценных бумагах" суммарная декларированная стоимость ценных бумаг, включая доли участия в коммерческих организациях (рублей), ______________________________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Указываются все ценные бумаги по видам (облигации, векселя и др.), за исключением акций, указанных в подразделе 4.1 "Акции и иное участие в коммерческих организациях"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5. Сведения об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1. Объекты недвижимого имущества, находящиеся в пользовании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700"/>
        <w:gridCol w:w="2000"/>
        <w:gridCol w:w="1878"/>
        <w:gridCol w:w="1659"/>
        <w:gridCol w:w="1442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мущества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сроки пользования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пользования 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Место нахождения (адрес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Площадь (кв. метров)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Указываются по состоянию на отчетную дату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Указывается вид недвижимого имущества (земельный участок, жилой дом, дача и др.).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Указываются вид пользования (аренда, безвозмездное пользование и др.) и сроки пользования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 xml:space="preserve">4 </w:t>
      </w:r>
      <w:r>
        <w:rPr>
          <w:sz w:val="28"/>
          <w:szCs w:val="28"/>
        </w:rPr>
        <w:t>Указываются основание пользования (договор, фактическое предоставление и др.), а также реквизиты (дата, номер) соответствующего договора или ак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2. Прочие обязательства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187"/>
        <w:gridCol w:w="1548"/>
        <w:gridCol w:w="1675"/>
        <w:gridCol w:w="1548"/>
        <w:gridCol w:w="1548"/>
      </w:tblGrid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бязательства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ор (должник)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озникнове</w:t>
              <w:softHyphen/>
              <w:t>ния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Сумма обяза</w:t>
              <w:softHyphen/>
              <w:t>тель</w:t>
              <w:softHyphen/>
              <w:t>ства</w:t>
            </w:r>
            <w:r>
              <w:rPr>
                <w:sz w:val="28"/>
                <w:szCs w:val="28"/>
                <w:vertAlign w:val="superscript"/>
              </w:rPr>
              <w:t>5</w:t>
            </w:r>
            <w:r>
              <w:rPr>
                <w:sz w:val="28"/>
                <w:szCs w:val="28"/>
              </w:rPr>
              <w:t xml:space="preserve"> (рублей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обяза</w:t>
              <w:softHyphen/>
              <w:t>тель</w:t>
              <w:softHyphen/>
              <w:t>ства</w:t>
            </w:r>
            <w:r>
              <w:rPr>
                <w:sz w:val="28"/>
                <w:szCs w:val="28"/>
                <w:vertAlign w:val="superscript"/>
              </w:rPr>
              <w:t>6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оверность и полноту настоящих сведений подтверждаю. 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5179"/>
      </w:tblGrid>
      <w:tr>
        <w:trPr>
          <w:cantSplit w:val="true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"____" __________20_____г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(подпись лица, поступающего на работу на должность руководителя  муниципального учреждения, представляющего сведения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/>
        <w:t>Ф.И.О. и подпись лица, принявшего справк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Указывается существо обязательства (заем, кредит и др.)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/>
      </w:pPr>
      <w:r>
        <w:rPr/>
        <w:t>ПРИЛОЖЕНИЕ № 3</w:t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/>
      </w:pPr>
      <w:r>
        <w:rPr/>
        <w:t xml:space="preserve">к Правилам представления лицом, поступающим на работу на должность руководителя </w:t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/>
      </w:pPr>
      <w:r>
        <w:rPr/>
        <w:t xml:space="preserve">муниципального учреждения, а также </w:t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/>
      </w:pPr>
      <w:r>
        <w:rPr/>
        <w:t xml:space="preserve">руководителем муниципального учреждения сведений о своих доходах, об имуществе и </w:t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/>
      </w:pPr>
      <w:r>
        <w:rPr/>
        <w:t xml:space="preserve">обязательствах имущественного характера и о доходах, об имуществе и обязательствах </w:t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/>
      </w:pPr>
      <w:r>
        <w:rPr/>
        <w:t xml:space="preserve">имущественного характера своих супруга </w:t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/>
      </w:pPr>
      <w:r>
        <w:rPr/>
        <w:t>(супруги) и несовершеннолетних детей</w:t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0"/>
        <w:rPr/>
      </w:pPr>
      <w:r>
        <w:rPr/>
      </w:r>
    </w:p>
    <w:p>
      <w:pPr>
        <w:pStyle w:val="Normal"/>
        <w:ind w:left="4536" w:right="1983" w:hanging="0"/>
        <w:jc w:val="right"/>
        <w:rPr/>
      </w:pPr>
      <w:r>
        <w:rPr/>
        <w:t>(форм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В администрацию Михай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 Р А В К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а руководителем муниципального  учрежд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, _________________________________________________________,</w:t>
      </w:r>
    </w:p>
    <w:p>
      <w:pPr>
        <w:pStyle w:val="Normal"/>
        <w:tabs>
          <w:tab w:val="clear" w:pos="708"/>
          <w:tab w:val="center" w:pos="5000" w:leader="none"/>
        </w:tabs>
        <w:jc w:val="both"/>
        <w:rPr/>
      </w:pPr>
      <w:r>
        <w:rPr>
          <w:sz w:val="28"/>
          <w:szCs w:val="28"/>
        </w:rPr>
        <w:tab/>
      </w:r>
      <w:r>
        <w:rPr/>
        <w:t>(фамилия, имя, отчество, дата ро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й по адресу: __________________________________________</w:t>
      </w:r>
    </w:p>
    <w:p>
      <w:pPr>
        <w:pStyle w:val="Normal"/>
        <w:tabs>
          <w:tab w:val="clear" w:pos="708"/>
          <w:tab w:val="center" w:pos="2700" w:leader="none"/>
        </w:tabs>
        <w:jc w:val="center"/>
        <w:rPr/>
      </w:pPr>
      <w:r>
        <w:rPr>
          <w:sz w:val="28"/>
          <w:szCs w:val="28"/>
        </w:rPr>
        <w:tab/>
      </w:r>
      <w:r>
        <w:rPr/>
        <w:t>(адрес места жительства)</w:t>
      </w:r>
      <w:r>
        <w:rPr>
          <w:sz w:val="28"/>
          <w:szCs w:val="28"/>
        </w:rPr>
        <w:t xml:space="preserve"> ________________________________________________________________,</w:t>
      </w:r>
    </w:p>
    <w:p>
      <w:pPr>
        <w:pStyle w:val="Normal"/>
        <w:tabs>
          <w:tab w:val="clear" w:pos="708"/>
          <w:tab w:val="center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общаю сведения о своих доходах за отчетный период с 1 января 20 ____г. по 31 декабря 20 ____г., об имуществе, о вкладах в банках, ценных бумагах, об обязательствах имущественного характера по состоянию на конец отчетного периода (на отчетную дату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Сведения о доходах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300"/>
        <w:gridCol w:w="2379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х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еличина дохода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(рублей)</w:t>
            </w:r>
          </w:p>
        </w:tc>
      </w:tr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по основному месту работ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педагогической деятельност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научной деятельност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Доход от иной творческой деятельност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Доход от вкладов в банках и иных кредитных организациях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доходы (указать вид дохода):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доход за отчетный перио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Указываются доходы (включая пенсии, пособия и иные выплаты) за отчетный период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Сведения об имуществ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1. Недвижимое имуще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163"/>
        <w:gridCol w:w="2086"/>
        <w:gridCol w:w="1719"/>
        <w:gridCol w:w="1711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наименование имущест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обственности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Место нахождения (адрес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 метров)</w:t>
            </w:r>
          </w:p>
        </w:tc>
      </w:tr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Земельные участки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: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ы: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и: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и: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Иное недвижимое имущество: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руководителя  муниципального  учреждения, который представляет сведения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2. Транспортные средст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600"/>
        <w:gridCol w:w="2100"/>
        <w:gridCol w:w="1979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и марка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го сред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обственности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Место регистрации</w:t>
            </w:r>
          </w:p>
        </w:tc>
      </w:tr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 легковые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 грузовые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прицепы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Мототранспортные средства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ая техника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й транспорт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ый транспорт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транспортные средства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руководителя  муниципального  учреждения, который представляет с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 Сведения о денежных средствах, находя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счетах в банках и иных кредитных организац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87"/>
        <w:gridCol w:w="2013"/>
        <w:gridCol w:w="1600"/>
        <w:gridCol w:w="1200"/>
        <w:gridCol w:w="1379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Наименование и адрес банка или иной кредитной организац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валюта счета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Дата открытия сч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счет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Остаток на счете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blHeader w:val="true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Указываются вид счета (депозитный, текущий, расчетный, ссудный и др.) и валюта счета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 Сведения о ценных бумаг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1. Акции и иное участие в коммерческих организац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00"/>
        <w:gridCol w:w="1700"/>
        <w:gridCol w:w="1500"/>
        <w:gridCol w:w="1300"/>
        <w:gridCol w:w="1579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организационно-правовая форм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Место нахождения организации (адрес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Уставный капитал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(рублей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стия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участия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.)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Указываются основание приобретения доли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2. Иные ценные бума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871"/>
        <w:gridCol w:w="1820"/>
        <w:gridCol w:w="1880"/>
        <w:gridCol w:w="1566"/>
        <w:gridCol w:w="1542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ценной бумаги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Лицо, выпустившее ценную бумаг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Номинальная величина обязательства (рублей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Общее количеств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Общая стоимость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Итого по разделу 4 "Сведения о ценных бумагах" суммарная декларированная стоимость ценных бумаг, включая доли участия в коммерческих организациях (рублей), ______________________________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Указываются все ценные бумаги по видам (облигации, векселя и др.), за исключением акций, указанных в подразделе 4.1 "Акции и иное участие в коммерческих организациях"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5. Сведения об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1. Объекты недвижимого имущества, находящиеся в пользовании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700"/>
        <w:gridCol w:w="2000"/>
        <w:gridCol w:w="1878"/>
        <w:gridCol w:w="1659"/>
        <w:gridCol w:w="1442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мущества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сроки пользования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пользования 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Место нахождения (адрес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Площадь (кв. метров)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Указываются по состоянию на отчетную дату.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Указывается вид недвижимого имущества (земельный участок, жилой дом, дача и др.).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Указываются вид пользования (аренда, безвозмездное пользование и др.) и сроки пользования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 xml:space="preserve">4 </w:t>
      </w:r>
      <w:r>
        <w:rPr>
          <w:sz w:val="28"/>
          <w:szCs w:val="28"/>
        </w:rPr>
        <w:t>Указываются основание пользования (договор, фактическое предоставление и др.), а также реквизиты (дата, номер) соответствующего договора или акта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2. Прочие обязательства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187"/>
        <w:gridCol w:w="1548"/>
        <w:gridCol w:w="1675"/>
        <w:gridCol w:w="1548"/>
        <w:gridCol w:w="1548"/>
      </w:tblGrid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бязательства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ор (должник)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озникнове</w:t>
              <w:softHyphen/>
              <w:t>ния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Сумма обяза</w:t>
              <w:softHyphen/>
              <w:t>тель</w:t>
              <w:softHyphen/>
              <w:t>ства</w:t>
            </w:r>
            <w:r>
              <w:rPr>
                <w:sz w:val="28"/>
                <w:szCs w:val="28"/>
                <w:vertAlign w:val="superscript"/>
              </w:rPr>
              <w:t>5</w:t>
            </w:r>
            <w:r>
              <w:rPr>
                <w:sz w:val="28"/>
                <w:szCs w:val="28"/>
              </w:rPr>
              <w:t xml:space="preserve"> (рублей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обяза</w:t>
              <w:softHyphen/>
              <w:t>тель</w:t>
              <w:softHyphen/>
              <w:t>ства</w:t>
            </w:r>
            <w:r>
              <w:rPr>
                <w:sz w:val="28"/>
                <w:szCs w:val="28"/>
                <w:vertAlign w:val="superscript"/>
              </w:rPr>
              <w:t>6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Достоверность и полноту настоящих сведений подтверждаю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5179"/>
      </w:tblGrid>
      <w:tr>
        <w:trPr>
          <w:cantSplit w:val="true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"____" _________20 _____г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дпись руководителя муниципального  учреждения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Указывается существо обязательства (заем, кредит и др.)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418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/>
      </w:pP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/>
      </w:pPr>
      <w:r>
        <w:rPr/>
        <w:t>ПРИЛОЖЕНИЕ № 4</w:t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/>
      </w:pPr>
      <w:r>
        <w:rPr/>
        <w:t xml:space="preserve">к Правилам представления лицом, поступающим на работу на должность руководителя </w:t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/>
      </w:pPr>
      <w:r>
        <w:rPr/>
        <w:t xml:space="preserve">муниципального учреждения, а также </w:t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/>
      </w:pPr>
      <w:r>
        <w:rPr/>
        <w:t xml:space="preserve">руководителем муниципального  учреждения сведений о своих доходах, об имуществе и </w:t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/>
      </w:pPr>
      <w:r>
        <w:rPr/>
        <w:t xml:space="preserve">обязательствах имущественного характера и о доходах, об имуществе и обязательствах </w:t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/>
      </w:pPr>
      <w:r>
        <w:rPr/>
        <w:t xml:space="preserve">имущественного характера своих супруга </w:t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/>
      </w:pPr>
      <w:r>
        <w:rPr/>
        <w:t>(супруги) и несовершеннолетних детей</w:t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0"/>
        <w:rPr/>
      </w:pPr>
      <w:r>
        <w:rPr/>
      </w:r>
    </w:p>
    <w:p>
      <w:pPr>
        <w:pStyle w:val="Normal"/>
        <w:ind w:left="4536" w:right="1982" w:hanging="0"/>
        <w:jc w:val="right"/>
        <w:rPr/>
      </w:pPr>
      <w:r>
        <w:rPr/>
        <w:t>(форм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В администрацию Михай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 Р А В К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пруга (супруги) и несовершеннолетних детей руководителя  муниципального учреждения </w:t>
      </w:r>
      <w:r>
        <w:rPr>
          <w:b/>
          <w:sz w:val="28"/>
          <w:szCs w:val="28"/>
          <w:vertAlign w:val="superscript"/>
        </w:rPr>
        <w:t>1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, ____________________________________________________________________________________________________________________________________,</w:t>
      </w:r>
    </w:p>
    <w:p>
      <w:pPr>
        <w:pStyle w:val="Normal"/>
        <w:tabs>
          <w:tab w:val="clear" w:pos="708"/>
          <w:tab w:val="center" w:pos="5000" w:leader="none"/>
        </w:tabs>
        <w:jc w:val="both"/>
        <w:rPr/>
      </w:pPr>
      <w:r>
        <w:rPr>
          <w:sz w:val="28"/>
          <w:szCs w:val="28"/>
        </w:rPr>
        <w:tab/>
      </w:r>
      <w:r>
        <w:rPr/>
        <w:t>(фамилия, имя, отчество, дата рожде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й по адресу: __________________________________________</w:t>
      </w:r>
    </w:p>
    <w:p>
      <w:pPr>
        <w:pStyle w:val="Normal"/>
        <w:tabs>
          <w:tab w:val="clear" w:pos="708"/>
          <w:tab w:val="center" w:pos="2700" w:leader="none"/>
        </w:tabs>
        <w:jc w:val="center"/>
        <w:rPr/>
      </w:pPr>
      <w:r>
        <w:rPr>
          <w:sz w:val="28"/>
          <w:szCs w:val="28"/>
        </w:rPr>
        <w:tab/>
      </w:r>
      <w:r>
        <w:rPr/>
        <w:t>(адрес места жительства)</w:t>
      </w:r>
      <w:r>
        <w:rPr>
          <w:sz w:val="28"/>
          <w:szCs w:val="28"/>
        </w:rPr>
        <w:t xml:space="preserve"> _________________________________________________________________,</w:t>
      </w:r>
    </w:p>
    <w:p>
      <w:pPr>
        <w:pStyle w:val="Normal"/>
        <w:tabs>
          <w:tab w:val="clear" w:pos="708"/>
          <w:tab w:val="center" w:pos="2700" w:leader="none"/>
        </w:tabs>
        <w:jc w:val="both"/>
        <w:rPr/>
      </w:pPr>
      <w:r>
        <w:rPr>
          <w:sz w:val="28"/>
          <w:szCs w:val="28"/>
        </w:rPr>
        <w:t>сообщаю сведения о доходах за отчетный период с 1 января 20______г. по 31 декабря 20______г. моей (моего) ________________________________________________________________</w:t>
      </w:r>
    </w:p>
    <w:p>
      <w:pPr>
        <w:pStyle w:val="Normal"/>
        <w:tabs>
          <w:tab w:val="clear" w:pos="708"/>
          <w:tab w:val="center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супруги (супруга), несовершеннолетней дочери, несовершеннолетнего сына)</w:t>
      </w:r>
    </w:p>
    <w:p>
      <w:pPr>
        <w:pStyle w:val="Normal"/>
        <w:tabs>
          <w:tab w:val="clear" w:pos="708"/>
          <w:tab w:val="center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center" w:pos="2700" w:leader="none"/>
        </w:tabs>
        <w:jc w:val="center"/>
        <w:rPr/>
      </w:pPr>
      <w:r>
        <w:rPr/>
        <w:t>(фамилия, имя, отчество, дата рождения)</w:t>
      </w:r>
    </w:p>
    <w:p>
      <w:pPr>
        <w:pStyle w:val="Normal"/>
        <w:tabs>
          <w:tab w:val="clear" w:pos="708"/>
          <w:tab w:val="center" w:pos="2700" w:leader="none"/>
        </w:tabs>
        <w:jc w:val="center"/>
        <w:rPr/>
      </w:pPr>
      <w:r>
        <w:rPr/>
        <w:t>_______________________________________________________________________________, (основное место работы или службы, занимаемая должность, в случае отсутствия основного места работы или службы-род занятий)</w:t>
      </w:r>
    </w:p>
    <w:p>
      <w:pPr>
        <w:pStyle w:val="Normal"/>
        <w:jc w:val="both"/>
        <w:rPr/>
      </w:pPr>
      <w:r>
        <w:rPr>
          <w:sz w:val="28"/>
          <w:szCs w:val="28"/>
        </w:rPr>
        <w:t>об имуществе, о вкладах в банках, ценных бумагах, об обязательствах имущественного характера по состоянию на конец отчетного периода (на отчетную дату).</w:t>
      </w:r>
    </w:p>
    <w:p>
      <w:pPr>
        <w:pStyle w:val="Normal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________________________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ведения представляются отдельно на супруга (супругу) и на каждого из несовершеннолетних детей руководителя  муниципального  учреждения, который представляет свед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Сведения о доходах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300"/>
        <w:gridCol w:w="2379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х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еличина дохода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(рублей)</w:t>
            </w:r>
          </w:p>
        </w:tc>
      </w:tr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по основному месту работ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педагогической деятельност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научной деятельност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иной творческой деятельност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Доход от вкладов в банках и иных кредитных организациях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доходы (указать вид дохода):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доход за отчетный перио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Указываются доходы (включая пенсии, пособия и иные выплаты) за отчетный период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Сведения об имущест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1. Недвижимое имуще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163"/>
        <w:gridCol w:w="2086"/>
        <w:gridCol w:w="1719"/>
        <w:gridCol w:w="1711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наименование имущест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обственности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(адрес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 метров)</w:t>
            </w:r>
          </w:p>
        </w:tc>
      </w:tr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Земельные участки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: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ы: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и: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и: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Иное недвижимое имущество: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руководителя  муниципального  учреждения, который представляет сведения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2. Транспортные средст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600"/>
        <w:gridCol w:w="2100"/>
        <w:gridCol w:w="1979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и марка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го сред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обственности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Место регистрации</w:t>
            </w:r>
          </w:p>
        </w:tc>
      </w:tr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 легковые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 грузовые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прицепы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транспортные средства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ая техника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й транспорт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ый транспорт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транспортные средства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руководителя  муниципального  учреждения, который представляет свед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 Сведения о денежных средствах, находя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счетах в банках и иных кредитных организациях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87"/>
        <w:gridCol w:w="2013"/>
        <w:gridCol w:w="1600"/>
        <w:gridCol w:w="1200"/>
        <w:gridCol w:w="1379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Наименование и адрес банка или иной кредитной организац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валюта счета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Дата открытия сч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счет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Остаток на счете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blHeader w:val="true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______________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Указываются вид счета (депозитный, текущий, расчетный, ссудный и др.) и валюта счета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 Сведения о ценных бумагах</w:t>
      </w:r>
    </w:p>
    <w:p>
      <w:pPr>
        <w:pStyle w:val="Normal"/>
        <w:jc w:val="center"/>
        <w:rPr/>
      </w:pPr>
      <w:r>
        <w:rPr/>
        <w:t>4.1. Акции и иное участие в коммерческих организациях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00"/>
        <w:gridCol w:w="1700"/>
        <w:gridCol w:w="1500"/>
        <w:gridCol w:w="1300"/>
        <w:gridCol w:w="1579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и организационно-правовая форм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рганизации</w:t>
            </w:r>
            <w:r>
              <w:rPr>
                <w:vertAlign w:val="superscript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о нахождения организации (адрес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тавный капитал</w:t>
            </w:r>
            <w:r>
              <w:rPr>
                <w:vertAlign w:val="superscript"/>
              </w:rPr>
              <w:t>2</w:t>
            </w:r>
            <w:r>
              <w:rPr/>
              <w:t xml:space="preserve"> (рублей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ля участия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нование участия</w:t>
            </w:r>
            <w:r>
              <w:rPr>
                <w:vertAlign w:val="superscript"/>
              </w:rPr>
              <w:t>4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.)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Указываются основание приобретения доли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2. Иные ценные бума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871"/>
        <w:gridCol w:w="1820"/>
        <w:gridCol w:w="1880"/>
        <w:gridCol w:w="1566"/>
        <w:gridCol w:w="1542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ценной бумаги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Лицо, выпустившее ценную бумаг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ая величина обязательства (рублей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Общее количеств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Общая стоимость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0"/>
        <w:jc w:val="both"/>
        <w:rPr/>
      </w:pPr>
      <w:r>
        <w:rPr>
          <w:sz w:val="28"/>
          <w:szCs w:val="28"/>
        </w:rPr>
        <w:t>Итого по разделу 4 "Сведения о ценных бумагах" суммарная декларированная стоимость ценных бумаг, включая доли участия в коммерческих организациях (рублей), ______________________________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Указываются все ценные бумаги по видам (облигации, векселя и др.), за исключением акций, указанных в подразделе 4.1 "Акции и иное участие в коммерческих организациях"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5. Сведения об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1. Объекты недвижимого имущества, находящиеся в пользовании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700"/>
        <w:gridCol w:w="2000"/>
        <w:gridCol w:w="1878"/>
        <w:gridCol w:w="1659"/>
        <w:gridCol w:w="1442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мущества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сроки пользования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пользования 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(адрес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Площадь (кв. метров)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Указываются по состоянию на отчетную дату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Указывается вид недвижимого имущества (земельный участок, жилой дом, дача и др.)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Указываются вид пользования (аренда, безвозмездное пользование и др.) и сроки пользования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 xml:space="preserve">4 </w:t>
      </w:r>
      <w:r>
        <w:rPr>
          <w:sz w:val="28"/>
          <w:szCs w:val="28"/>
        </w:rPr>
        <w:t>Указываются основание пользования (договор, фактическое предоставление и др.), а также реквизиты (дата, номер) соответствующего договора или акта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2. Прочие обязательства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187"/>
        <w:gridCol w:w="1548"/>
        <w:gridCol w:w="1675"/>
        <w:gridCol w:w="1548"/>
        <w:gridCol w:w="1548"/>
      </w:tblGrid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бязательства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ор (должник)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озникнове</w:t>
              <w:softHyphen/>
              <w:t>ния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Сумма обязатель</w:t>
              <w:softHyphen/>
              <w:t>ства</w:t>
            </w:r>
            <w:r>
              <w:rPr>
                <w:sz w:val="28"/>
                <w:szCs w:val="28"/>
                <w:vertAlign w:val="superscript"/>
              </w:rPr>
              <w:t>5</w:t>
            </w:r>
            <w:r>
              <w:rPr>
                <w:sz w:val="28"/>
                <w:szCs w:val="28"/>
              </w:rPr>
              <w:t xml:space="preserve"> (рублей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обязатель</w:t>
              <w:softHyphen/>
              <w:t>ства</w:t>
            </w:r>
            <w:r>
              <w:rPr>
                <w:sz w:val="28"/>
                <w:szCs w:val="28"/>
                <w:vertAlign w:val="superscript"/>
              </w:rPr>
              <w:t>6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0"/>
        <w:jc w:val="both"/>
        <w:rPr/>
      </w:pPr>
      <w:r>
        <w:rPr/>
        <w:t xml:space="preserve">Достоверность и полноту настоящих сведений подтверждаю.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5179"/>
      </w:tblGrid>
      <w:tr>
        <w:trPr>
          <w:cantSplit w:val="true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"____"__________20_______г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(подпись руководителя  муниципального  учреждения, который представляет сведения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 и подпись лица, принявшего справк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Указываются имеющиеся на отчетную дату срочные обязательства финансового характера на сумму, превышающую уровень 20 процентов дохода за отчетный период, за исключением обязательств, составляющих менее 100 тыс. рублей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Указывается существо обязательства (заем, кредит и др.)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9"/>
      <w:footerReference w:type="default" r:id="rId20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sz w:val="16"/>
      </w:rPr>
    </w:pPr>
    <w:r>
      <w:rPr>
        <w:sz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sz w:val="16"/>
      </w:rPr>
    </w:pPr>
    <w:r>
      <w:rPr>
        <w:sz w:val="16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sz w:val="16"/>
      </w:rPr>
    </w:pPr>
    <w:r>
      <w:rPr>
        <w:sz w:val="16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932555</wp:posOffset>
              </wp:positionH>
              <wp:positionV relativeFrom="paragraph">
                <wp:posOffset>198755</wp:posOffset>
              </wp:positionV>
              <wp:extent cx="89535" cy="341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26.9pt;mso-wrap-distance-left:0pt;mso-wrap-distance-right:0pt;mso-wrap-distance-top:0pt;mso-wrap-distance-bottom:0pt;margin-top:15.65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6">
    <w:name w:val="rvts6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21:52:00Z</dcterms:created>
  <dc:creator>User</dc:creator>
  <dc:description/>
  <cp:keywords/>
  <dc:language>en-US</dc:language>
  <cp:lastModifiedBy>UPO1</cp:lastModifiedBy>
  <cp:lastPrinted>2013-04-22T11:51:00Z</cp:lastPrinted>
  <dcterms:modified xsi:type="dcterms:W3CDTF">2016-10-24T22:32:00Z</dcterms:modified>
  <cp:revision>34</cp:revision>
  <dc:subject/>
  <dc:title>ГЛАВА </dc:title>
</cp:coreProperties>
</file>